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4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должностного лица Султановой Илхамы Низам Кызы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Султанова И.Н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генеральным директором общества с ограниченной ответственностью «Владеан», находящегося по адресу: ХМАО-Югра г.Нягань, ул.Пионерская, дом 61, квартира 29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ултанова И.Н.</w:t>
      </w:r>
      <w:r>
        <w:rPr>
          <w:sz w:val="28"/>
          <w:szCs w:val="28"/>
        </w:rPr>
        <w:t xml:space="preserve"> на рассмотрение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ултановой И.Н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Султанова И.Н</w:t>
      </w:r>
      <w:r>
        <w:rPr>
          <w:bCs/>
          <w:color w:val="000000"/>
          <w:sz w:val="28"/>
          <w:szCs w:val="28"/>
        </w:rPr>
        <w:t>.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ултановой И.Н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32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Султановой И.Н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5.05.2025, согласно </w:t>
      </w:r>
      <w:r>
        <w:rPr>
          <w:color w:val="000000"/>
          <w:sz w:val="28"/>
          <w:szCs w:val="28"/>
        </w:rPr>
        <w:t xml:space="preserve">которой генеральным директором ООО </w:t>
      </w:r>
      <w:r>
        <w:rPr>
          <w:sz w:val="28"/>
          <w:szCs w:val="28"/>
        </w:rPr>
        <w:t>«Владеан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Султанова И.Н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ултанову И.Н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ултановой И.Н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Султанова И.Н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Султанову Илхаме Низам Кызы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